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Προς το Προεδρείο της Βουλής των Ελλήνων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u w:val="single"/>
        </w:rPr>
        <w:t>ΑΝΑΦΟΡΑ</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
        </w:numPr>
        <w:jc w:val="center"/>
        <w:rPr>
          <w:rFonts w:ascii="Times New Roman" w:hAnsi="Times New Roman" w:cs="Times New Roman"/>
        </w:rPr>
      </w:pPr>
      <w:r>
        <w:rPr>
          <w:rFonts w:cs="Times New Roman" w:ascii="Times New Roman" w:hAnsi="Times New Roman"/>
        </w:rPr>
        <w:t xml:space="preserve">Για την κα. Υπουργό Εσωτερικώ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Θέμα: «Άμεση ανάγκη αποκατάστασης των σχολικών μεταφορών στα σχολεία της Κέρκυρας”</w:t>
      </w:r>
      <w:r>
        <w:rPr>
          <w:rFonts w:cs="Times New Roman" w:ascii="Times New Roman" w:hAnsi="Times New Roman"/>
          <w:b/>
          <w:bCs/>
          <w:lang w:val="el-GR"/>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Ο Βουλευτής Κέρκυρας ΣΥΡΙΖΑ-Π.Σ. Αλέξανδρος Αυλωνίτης καταθέτει προς την κα. Υπουργό Εσωτερικών, ως αναφορά, τις από 8/9/2023, 10/9/2023 και 12/9/2023 ανακοινώσεις και δελτία τύπου της Ένωσης Συλλόγων Γονέων και Κηδεμόνων Βόρειας Κέρκυρας και της Ένωσης Λειτουργών Μέσης Εκπαίδευσης (ΕΛΜΕ) Κέρκυρας για την απαράδεκτη καθυστέρηση έναρξης των σχολικών μεταφορών στα σχολεία της Κέρκυρας.</w:t>
      </w:r>
    </w:p>
    <w:p>
      <w:pPr>
        <w:pStyle w:val="Normal"/>
        <w:jc w:val="both"/>
        <w:rPr>
          <w:rFonts w:ascii="Times New Roman" w:hAnsi="Times New Roman" w:cs="Times New Roman"/>
        </w:rPr>
      </w:pPr>
      <w:r>
        <w:rPr>
          <w:rFonts w:cs="Times New Roman" w:ascii="Times New Roman" w:hAnsi="Times New Roman"/>
        </w:rPr>
        <w:t xml:space="preserve">Η νέα σχολική χρονιά ξεκίνησε αλλά στην Κέρκυρα η εκπαιδευτική κοινότητα είναι ανάσταση, λόγω της αδυναμίας της Περιφέρειας Ιονίων Νήσων, να εξελιχθεί ομαλά η μεταφορά των μαθητών από και προς τα σχολικά συγκροτήματα. Επισημαίνεται ότι τα προβλήματα αυτά δεν διαφαίνεται ότι θα ομαλοποιηθούν συνολικά το επόμενο διάστημα, όπως προκύπτει από συνάντηση της εκπαιδευτικής κοινότητας με την ηγεσία της Περιφέρειας Ιονίων Νήσων. </w:t>
      </w:r>
    </w:p>
    <w:p>
      <w:pPr>
        <w:pStyle w:val="Normal"/>
        <w:jc w:val="both"/>
        <w:rPr>
          <w:rFonts w:ascii="Times New Roman" w:hAnsi="Times New Roman" w:cs="Times New Roman"/>
        </w:rPr>
      </w:pPr>
      <w:r>
        <w:rPr>
          <w:rFonts w:cs="Times New Roman" w:ascii="Times New Roman" w:hAnsi="Times New Roman"/>
        </w:rPr>
        <w:t>Ως ευνομούμενη Πολιτεία οφείλουμε να δίνουμε λύσεις στα προβλήματα που προκύπτουν, πόσω μάλλον όταν αυτά έχουν σοβαρές επιπτώσεις στους οικογενειακούς προγραμματισμούς, την ίση μεταχείριση και πρόσβαση στην εκπαιδευτική διαδικασία όλων των παιδιών και στην παροχή ασφάλειας στους πολίτες.</w:t>
      </w:r>
    </w:p>
    <w:p>
      <w:pPr>
        <w:pStyle w:val="Normal"/>
        <w:jc w:val="both"/>
        <w:rPr>
          <w:rFonts w:ascii="Times New Roman" w:hAnsi="Times New Roman" w:cs="Times New Roman"/>
        </w:rPr>
      </w:pPr>
      <w:r>
        <w:rPr>
          <w:rFonts w:cs="Times New Roman" w:ascii="Times New Roman" w:hAnsi="Times New Roman"/>
        </w:rPr>
        <w:t>Ως εποπτεύων φορέας παρακαλούμε για τις δικές σας ενέργειες, προκειμένου να λάβουμε ουσιαστικές απαντήσεις και συγκεκριμένο, δεσμευτικό χρονοδιάγραμμα για την ομαλοποίηση των σχολικών μεταφορών στην Κέρκυρα.</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Επισυνάπτονται οι σχετικές ανακοινώσεις και δελτία τύπο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Αθήνα, 12 Σεπτεμβρίου 202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Ο καταθέτων Βουλευτή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Αλέξανδρος – Χρήστος Αυλωνίτης</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00:00Z</dcterms:created>
  <dc:creator>PY</dc:creator>
  <dc:description/>
  <dc:language>en-US</dc:language>
  <cp:lastModifiedBy>PY</cp:lastModifiedBy>
  <dcterms:modified xsi:type="dcterms:W3CDTF">2022-09-27T10:12:00Z</dcterms:modified>
  <cp:revision>1</cp:revision>
  <dc:subject/>
  <dc:title>Κυρίες και κύριοι καλησπέρα σας,</dc:title>
</cp:coreProperties>
</file>